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inladung zur Schiri-Ausbildu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nser Ziel ist es das jeder im Spielbetrieb der Region Basel teilnehmende Verein (Meisterschaft und Cup) über mindestens einen brevetierten Schiedsrichter pro Mannschaft verfüg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ie Schiedsrichter werden im normalen Rahmen der Meisterschaft/Cup eingesetzt. Es entsteht kein zusätzlicher Zeitaufwan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r Schiedsrichter-Lehrgang beinhaltet einen Theoriekurs, eine theoretische- und praktische Prüfung. Die Daten werde ich mit den Teilnehmern abmachen. Zeitfenster: Frühling 1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s Vorbereitung empfehle ich allen Teilnehmern die IFA Schulungsmappe, welche unter folgendem Link im Internet gefunden werden kann, einmal durchzules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ifa-fistball.com/wp-content/uploads/2014/12/Schulungsmappe-4-20171.pdf</w:t>
        </w:r>
      </w:hyperlink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ür die bereits regional brevetierten Schiedsrichter dient der Theoriekurs zum Auffrischen und als Informationsplattform für Regeländerungen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Falls ein bereits regional brevetierter Schiedsrichter den Wiederholungskurs nicht mindestens alle 2-3 Jahre besucht, wird ihm das Brevet entzogen. (Bei begründeten Entschuldigungen kann eine Ausnahme gemacht werd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etzt seit ihr (Vereinsverantwortliche) gefordert. Macht Werbung in eurem Verein. Damit wir das Ziel von einem Schiedsrichter pro Mannschaft in den nächsten 2-3 Jahren erreichen könn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s dürfen auch mehr Spieler als nötig gemeldet werd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t freundlichen Grüsse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ustball Region Basel</w:t>
      </w:r>
    </w:p>
    <w:p>
      <w:pPr>
        <w:pStyle w:val="Header"/>
        <w:widowControl w:val="false"/>
        <w:tabs>
          <w:tab w:val="clear" w:pos="4536"/>
          <w:tab w:val="clear" w:pos="9072"/>
          <w:tab w:val="left" w:pos="5670" w:leader="none"/>
        </w:tabs>
        <w:rPr/>
      </w:pPr>
      <w:r>
        <w:rPr/>
        <w:tab/>
        <w:t>Faustballkommission FAKO</w:t>
      </w:r>
    </w:p>
    <w:p>
      <w:pPr>
        <w:pStyle w:val="Header"/>
        <w:widowControl w:val="false"/>
        <w:tabs>
          <w:tab w:val="clear" w:pos="4536"/>
          <w:tab w:val="clear" w:pos="9072"/>
          <w:tab w:val="left" w:pos="5670" w:leader="none"/>
        </w:tabs>
        <w:rPr/>
      </w:pPr>
      <w:r>
        <w:rPr/>
        <w:tab/>
      </w:r>
      <w:r>
        <w:rPr>
          <w:rFonts w:cs="Mistral" w:ascii="Mistral" w:hAnsi="Mistral"/>
          <w:b/>
          <w:i/>
          <w:sz w:val="28"/>
          <w:szCs w:val="28"/>
        </w:rPr>
        <w:t>René Back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Bitte nur informierte und willige Spieler anmelden!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Freitag, 8. März 2019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highlight w:val="lightGray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FF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highlight w:val="lightGray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highlight w:val="lightGray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highlight w:val="lightGray"/>
          <w:lang w:val="en-US" w:eastAsia="en-US"/>
        </w:rPr>
        <w:t>     </w:t>
      </w:r>
      <w:r/>
      <w:r>
        <w:rPr>
          <w:sz w:val="32"/>
          <w:b/>
          <w:szCs w:val="32"/>
          <w:highlight w:val="lightGray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highlight w:val="lightGray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meldung einsenden an:</w:t>
        <w:tab/>
      </w:r>
      <w:hyperlink r:id="rId3">
        <w:r>
          <w:rPr>
            <w:rStyle w:val="InternetLink"/>
            <w:rFonts w:cs="Arial" w:ascii="Arial" w:hAnsi="Arial"/>
          </w:rPr>
          <w:t>rene.back@bluewin.ch</w:t>
        </w:r>
      </w:hyperlink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5245</wp:posOffset>
              </wp:positionH>
              <wp:positionV relativeFrom="paragraph">
                <wp:posOffset>-17145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5pt;margin-top:-1.35pt;width:178pt;height:26.6pt" coordorigin="6087,-27" coordsize="3560,5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7;top:29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2;top:-27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6;top:52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8;top:7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/Schir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289935</wp:posOffset>
              </wp:positionH>
              <wp:positionV relativeFrom="paragraph">
                <wp:posOffset>368935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05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val="de-CH" w:bidi="ar-SA"/>
    </w:rPr>
  </w:style>
  <w:style w:type="character" w:styleId="Kompetenzmarkttitel1">
    <w:name w:val="kompetenzmarkttitel1"/>
    <w:qFormat/>
    <w:rPr>
      <w:rFonts w:ascii="Arial" w:hAnsi="Arial" w:cs="Arial"/>
      <w:b/>
      <w:bCs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3">
    <w:name w:val="Standard (Web)3"/>
    <w:basedOn w:val="Normal"/>
    <w:qFormat/>
    <w:pPr>
      <w:overflowPunct w:val="true"/>
      <w:autoSpaceDE w:val="true"/>
      <w:textAlignment w:val="auto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-fistball.com/wp-content/uploads/2014/12/Schulungsmappe-4-20171.pdf" TargetMode="External"/><Relationship Id="rId3" Type="http://schemas.openxmlformats.org/officeDocument/2006/relationships/hyperlink" Target="mailto:rene.back@bluew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40:00Z</dcterms:created>
  <dc:creator>René Back</dc:creator>
  <dc:description/>
  <dc:language>en-US</dc:language>
  <cp:lastModifiedBy>Andreas Bubendorf</cp:lastModifiedBy>
  <cp:lastPrinted>2019-02-25T18:38:00Z</cp:lastPrinted>
  <dcterms:modified xsi:type="dcterms:W3CDTF">2019-02-25T17:40:00Z</dcterms:modified>
  <cp:revision>2</cp:revision>
  <dc:subject/>
  <dc:title>Einladung</dc:title>
</cp:coreProperties>
</file>