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meldung Faustball Region Basel Turnier 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Pro Mannschaft ein Formular ausfülle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mstag, 22. Augus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en-US"/>
        </w:rPr>
      </w:r>
      <w:r>
        <w:rPr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lang w:val="en-US" w:eastAsia="en-US"/>
        </w:rPr>
        <w:t>     </w:t>
      </w:r>
      <w:r/>
      <w:r>
        <w:rPr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0" w:name="__Fieldmark__1_1323871405"/>
      <w:bookmarkStart w:id="1" w:name="__Fieldmark__1_1323871405"/>
      <w:bookmarkEnd w:id="1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 Lig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2" w:name="__Fieldmark__2_1323871405"/>
      <w:bookmarkStart w:id="3" w:name="__Fieldmark__2_1323871405"/>
      <w:bookmarkEnd w:id="3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1</w:t>
      </w:r>
      <w:r>
        <w:rPr>
          <w:rFonts w:cs="Arial" w:ascii="Arial" w:hAnsi="Arial"/>
        </w:rPr>
        <w:t xml:space="preserve"> (Jahrgang 75 und älter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4" w:name="__Fieldmark__3_1323871405"/>
      <w:bookmarkStart w:id="5" w:name="__Fieldmark__3_1323871405"/>
      <w:bookmarkEnd w:id="5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2</w:t>
      </w:r>
      <w:r>
        <w:rPr>
          <w:rFonts w:cs="Arial" w:ascii="Arial" w:hAnsi="Arial"/>
        </w:rPr>
        <w:t xml:space="preserve"> (Jahrgang 65 und älter)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nschaftsverantwortlicher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sse + 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Z/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Privat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 Geschäft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el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schluss: Dienstag, 30. Juni 2020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instrText xml:space="preserve"> FORMTEXT </w:instrText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separate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end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Anmeldetalon einsenden an:</w:t>
        <w:tab/>
      </w:r>
      <w:hyperlink r:id="rId2">
        <w:r>
          <w:rPr>
            <w:rStyle w:val="InternetLink"/>
            <w:rFonts w:cs="Arial" w:ascii="Arial" w:hAnsi="Arial"/>
          </w:rPr>
          <w:t>rene.back@bluewin.ch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4610</wp:posOffset>
              </wp:positionH>
              <wp:positionV relativeFrom="paragraph">
                <wp:posOffset>73025</wp:posOffset>
              </wp:positionV>
              <wp:extent cx="2260600" cy="338455"/>
              <wp:effectExtent l="0" t="0" r="0" b="0"/>
              <wp:wrapNone/>
              <wp:docPr id="3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38400"/>
                        <a:chOff x="0" y="0"/>
                        <a:chExt cx="2260440" cy="338400"/>
                      </a:xfrm>
                    </wpg:grpSpPr>
                    <pic:pic xmlns:pic="http://schemas.openxmlformats.org/drawingml/2006/picture">
                      <pic:nvPicPr>
                        <pic:cNvPr id="0" name="Bild 1" descr="logo_bst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5252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4" descr="logo_satu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360" y="0"/>
                          <a:ext cx="4604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5" descr="BLTV-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0040" y="50040"/>
                          <a:ext cx="5828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240" y="21600"/>
                          <a:ext cx="4680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04.3pt;margin-top:5.75pt;width:178pt;height:26.65pt" coordorigin="6086,115" coordsize="3560,5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6086;top:171;width:826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4" stroked="f" o:allowincell="f" style="position:absolute;left:8921;top:115;width:724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Bild 5" stroked="f" o:allowincell="f" style="position:absolute;left:7015;top:194;width:917;height:45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3" stroked="f" o:allowincell="f" style="position:absolute;left:8047;top:149;width:736;height:4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René Back, Präsid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69570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1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right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back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50:00Z</dcterms:created>
  <dc:creator>René Back</dc:creator>
  <dc:description/>
  <cp:keywords/>
  <dc:language>en-US</dc:language>
  <cp:lastModifiedBy>René Back</cp:lastModifiedBy>
  <cp:lastPrinted>2003-02-24T16:04:00Z</cp:lastPrinted>
  <dcterms:modified xsi:type="dcterms:W3CDTF">2020-06-12T15:00:00Z</dcterms:modified>
  <cp:revision>4</cp:revision>
  <dc:subject/>
  <dc:title>Anmeldung Feldmeisterschaft 2000</dc:title>
</cp:coreProperties>
</file>