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meldung Hallenmeisterschaft 2019/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Pro Mannschaft ein Formular ausfüll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Kategori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0" w:name="__Fieldmark__1_85252721"/>
      <w:bookmarkStart w:id="1" w:name="__Fieldmark__1_85252721"/>
      <w:bookmarkEnd w:id="1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 Lig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2" w:name="__Fieldmark__2_85252721"/>
      <w:bookmarkStart w:id="3" w:name="__Fieldmark__2_85252721"/>
      <w:bookmarkEnd w:id="3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1</w:t>
      </w:r>
      <w:r>
        <w:rPr>
          <w:rFonts w:cs="Arial" w:ascii="Arial" w:hAnsi="Arial"/>
        </w:rPr>
        <w:t xml:space="preserve"> (Jahrgang 74 und älter)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4" w:name="__Fieldmark__3_85252721"/>
      <w:bookmarkStart w:id="5" w:name="__Fieldmark__3_85252721"/>
      <w:bookmarkEnd w:id="5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2</w:t>
      </w:r>
      <w:r>
        <w:rPr>
          <w:rFonts w:cs="Arial" w:ascii="Arial" w:hAnsi="Arial"/>
        </w:rPr>
        <w:t xml:space="preserve"> (Jahrgang 64 und älter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schaftsverantwortlicher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sse + 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/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Privat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 Geschäft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el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ielplanwunsch/Spielfrei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max. 1 Datu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Freitag, 20. September 2019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instrText xml:space="preserve"> FORMTEXT </w:instrText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separate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end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Anmeldetalon einsenden an:</w:t>
        <w:tab/>
      </w:r>
      <w:hyperlink r:id="rId2">
        <w:r>
          <w:rPr>
            <w:rStyle w:val="InternetLink"/>
            <w:rFonts w:cs="Arial" w:ascii="Arial" w:hAnsi="Arial"/>
          </w:rPr>
          <w:t>rene.back@bluewin.ch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4610</wp:posOffset>
              </wp:positionH>
              <wp:positionV relativeFrom="paragraph">
                <wp:posOffset>73025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pt;margin-top:5.75pt;width:178pt;height:26.65pt" coordorigin="6086,115" coordsize="3560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6;top:171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1;top:115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5;top:194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7;top:149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back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32:00Z</dcterms:created>
  <dc:creator>René Back</dc:creator>
  <dc:description/>
  <dc:language>en-US</dc:language>
  <cp:lastModifiedBy>Andreas Bubendorf</cp:lastModifiedBy>
  <cp:lastPrinted>2003-02-24T16:04:00Z</cp:lastPrinted>
  <dcterms:modified xsi:type="dcterms:W3CDTF">2019-09-06T17:32:00Z</dcterms:modified>
  <cp:revision>2</cp:revision>
  <dc:subject/>
  <dc:title>Anmeldung Feldmeisterschaft 2000</dc:title>
</cp:coreProperties>
</file>